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MIAR ROBÓ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Celami przedstawienia Przedmiaru Robót są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. Cena kontraktowa może być zmieniona o ilości niedoszacowane lub przekraczające ilość jednostek po poświadczeniu przez Inspektora nadzoru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 Zamawiający podaje podstawę nakładów w postaci odpowiednich KNNR czy KNR jedynie w celu pełniejszego opisu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Podana podstawa nie stanowi obowiązującej oferenta podstawy przy kalkulacji ceny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 Podstawą dla oferenta winna być jego własna oparta na rachunku  ekonomicznym kalkulacj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 Ustalone w drodze przetargu ceny jednostkowe i koszty są niezmienne do zakończenia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 Wynagrodzenie ostateczne zostanie ustalone kosztorysem powykonawczym przy uwzględnieniu cen jednostkowych i ilości robót rzeczywiście wykonanych i potwierdzonych w książce obmiaru i odebranych  przez zamawiającego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55:00Z</dcterms:created>
  <dc:creator>EDemko</dc:creator>
  <dc:description/>
  <cp:keywords/>
  <dc:language>en-US</dc:language>
  <cp:lastModifiedBy>EDemko</cp:lastModifiedBy>
  <dcterms:modified xsi:type="dcterms:W3CDTF">2006-09-15T10:55:00Z</dcterms:modified>
  <cp:revision>2</cp:revision>
  <dc:subject/>
  <dc:title>PRZEDMIAR ROBÓT</dc:title>
</cp:coreProperties>
</file>